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03683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sz w:val="16"/>
        </w:rPr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8 – ЗГО                                                                                </w:t>
        <w:tab/>
        <w:tab/>
        <w:t>от 05.07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ратегии и Комплекс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о-экономического развития Златоус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до 2030 года</w:t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вязи с необходимостью повышения благосостояния и качества жизни населения за счет устойчивого и динамичного развития и повышения конкурентоспособности экономики Златоустовского городского округа,  Собрание депутатов Златоустовского городского округа    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тратегию и Комплексную программу социально-экономического развития Златоустовского городского округа до 2030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Стратегией и Комплексной программой социально-экономического развития Златоустовского городского округа до 2030 г. при разработке прогнозов социально-экономического развития Златоустовского городского округа, муниципальных программ и утверждении бюджета Златоустовского городского округа на перспекти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 держателем и пользователем Стратегии и Комплексной программы социально-экономического развития Златоустовского городского округа до 2030 года Администрацию Златоустов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исполнения Стратегии и Комплексной программы социально-экономического развития Златоустовского городского округа до 2030 осуществляется ежегодно в рамках плановых мероприятий Собрания депутатов Златоустов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брания депутатов Златоустовского городского округа  от 25.06.2008 г. № 55-ЗГО «Об утверждении Стратегии и социально-экономического развития Златоустовского городского округа до 2020 года» с момента опубликования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; текст Стратегии и Комплексной программы социально-экономического развития Златоустовского городского округа до 2030 г. опубликова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офильные комиссии Собрания депутатов Златоуст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латоустовского городского округа                                                                     П.Н.Варганов                                                    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/>
        <w:t>Исполняющая обязанности Главы</w:t>
        <w:tab/>
      </w:r>
    </w:p>
    <w:p>
      <w:pPr>
        <w:pStyle w:val="1"/>
        <w:ind w:hanging="0"/>
        <w:jc w:val="left"/>
        <w:rPr/>
      </w:pPr>
      <w:r>
        <w:rPr/>
        <w:t xml:space="preserve">Златоустовского городского округа                                                            </w:t>
        <w:tab/>
        <w:t xml:space="preserve">   М.Г. Гусева </w:t>
      </w:r>
    </w:p>
    <w:p>
      <w:pPr>
        <w:pStyle w:val="Normal"/>
        <w:ind w:right="-2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9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3-07-01T11:59:00Z</cp:lastPrinted>
  <dcterms:modified xsi:type="dcterms:W3CDTF">2013-07-08T02:50:00Z</dcterms:modified>
  <cp:revision>6</cp:revision>
  <dc:subject/>
  <dc:title>ЧЕЛЯБИНСКАЯ    ОБЛАСТЬ</dc:title>
</cp:coreProperties>
</file>